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Instrukcja przedłużania terminu zwrotu książek przez Internet (prolonga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ługa dotycząca przedłużania terminu zwrotu książek przez Internet (tj. prolongata) dotyczy książek wypożyczonych w Centrum Obsługi Czytelników Miejskiej Biblioteki Publicznej w Siedlcach. Książki można prolongować najpóźniej dzień przed końcem terminu zwrotu, tylko wtedy jeżeli nie zostały zamówione przez innego Czytelnika i nie mamy przetrzymanych książek na kon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hcąc skorzystać z usługi należy wejść na stronę Biblioteki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mbp.siedlce.pl/katalo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i zalogować się na swoim koncie. Po zalogowaniu klikamy </w:t>
      </w:r>
      <w:r>
        <w:rPr>
          <w:rFonts w:cs="Times New Roman" w:ascii="Times New Roman" w:hAnsi="Times New Roman"/>
          <w:b/>
          <w:i/>
          <w:sz w:val="32"/>
          <w:szCs w:val="32"/>
        </w:rPr>
        <w:t>Moje Kont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72121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chodzimy w listę wypożyczonych książek klikając na </w:t>
      </w:r>
      <w:r>
        <w:rPr>
          <w:rFonts w:cs="Times New Roman" w:ascii="Times New Roman" w:hAnsi="Times New Roman"/>
          <w:b/>
          <w:i/>
          <w:sz w:val="32"/>
          <w:szCs w:val="32"/>
        </w:rPr>
        <w:t>liczbę</w:t>
      </w:r>
      <w:r>
        <w:rPr>
          <w:rFonts w:cs="Times New Roman" w:ascii="Times New Roman" w:hAnsi="Times New Roman"/>
          <w:sz w:val="32"/>
          <w:szCs w:val="32"/>
        </w:rPr>
        <w:t xml:space="preserve"> znajdującą się w wierszu </w:t>
      </w:r>
      <w:r>
        <w:rPr>
          <w:rFonts w:cs="Times New Roman" w:ascii="Times New Roman" w:hAnsi="Times New Roman"/>
          <w:b/>
          <w:i/>
          <w:sz w:val="32"/>
          <w:szCs w:val="32"/>
        </w:rPr>
        <w:t>Wypożyczeni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718040" cy="4133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stępnie klikamy na numer książki, której termin chcemy przedłużyć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716770" cy="3705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tworzy nam się strona, na której znajdują się informacje o dacie wypożyczenia i terminie zwrotu danej książki. Pod wskazanymi datami znajduje się napis </w:t>
      </w:r>
      <w:r>
        <w:rPr>
          <w:rFonts w:cs="Times New Roman" w:ascii="Times New Roman" w:hAnsi="Times New Roman"/>
          <w:b/>
          <w:i/>
          <w:sz w:val="32"/>
          <w:szCs w:val="32"/>
        </w:rPr>
        <w:t>Przedłuż</w:t>
      </w:r>
      <w:r>
        <w:rPr>
          <w:rFonts w:cs="Times New Roman" w:ascii="Times New Roman" w:hAnsi="Times New Roman"/>
          <w:sz w:val="32"/>
          <w:szCs w:val="32"/>
        </w:rPr>
        <w:t>, który należy kliknąć, aby skorzystać z usługi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267575" cy="49720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851" w:right="6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siedlce.pl/katalo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2:00Z</dcterms:created>
  <dc:creator>Gromadzenie</dc:creator>
  <dc:description/>
  <cp:keywords/>
  <dc:language>en-US</dc:language>
  <cp:lastModifiedBy>Gromadzenie</cp:lastModifiedBy>
  <cp:lastPrinted>2013-01-18T15:21:00Z</cp:lastPrinted>
  <dcterms:modified xsi:type="dcterms:W3CDTF">2013-01-18T14:33:00Z</dcterms:modified>
  <cp:revision>6</cp:revision>
  <dc:subject/>
  <dc:title/>
</cp:coreProperties>
</file>